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ádření lékaře o povinném očková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 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e jmenované dítě      JE      /       NENÍ       řádně očkováno dle očkovac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kazu a může být tedy zapsáno do mateřské školy k pravidelné docház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………………………………..                          dne …………………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……………………………………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razítko a podpis lékař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MŠ</dc:creator>
  <dc:description/>
  <cp:keywords/>
  <dc:language>en-US</dc:language>
  <cp:lastModifiedBy>MŠ</cp:lastModifiedBy>
  <dcterms:modified xsi:type="dcterms:W3CDTF">2014-04-03T08:36:00Z</dcterms:modified>
  <cp:revision>2</cp:revision>
  <dc:subject/>
  <dc:title/>
</cp:coreProperties>
</file>