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 do mateřské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méno dítěte …………………………………………………………………………… rodné číslo ..………………………..…………...</w:t>
      </w:r>
    </w:p>
    <w:p>
      <w:pPr>
        <w:pStyle w:val="Normal"/>
        <w:rPr/>
      </w:pPr>
      <w:r>
        <w:rPr/>
        <w:t>narozené dne ………………………………… v ………………….………………………………..… národnost …….…………..……</w:t>
      </w:r>
    </w:p>
    <w:p>
      <w:pPr>
        <w:pStyle w:val="Normal"/>
        <w:rPr/>
      </w:pPr>
      <w:r>
        <w:rPr/>
        <w:t>státní občanství …………………….</w:t>
      </w:r>
    </w:p>
    <w:p>
      <w:pPr>
        <w:pStyle w:val="Normal"/>
        <w:rPr/>
      </w:pPr>
      <w:r>
        <w:rPr/>
        <w:t>bydliště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/>
        <w:t>zdravotní pojišťovna dítěte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Jméno a příjmení matky /titul/, telefon 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 xml:space="preserve">Jméno a příjmení otce /titul/, telefon  </w:t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Vyjádření rodičů o zdravotním stavu dítět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řijetí dítěte do mateřské školy žádáme z těchto důvodů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žadovaný nástup dítěte do MŠ:</w:t>
      </w:r>
      <w:r>
        <w:rPr/>
        <w:t xml:space="preserve"> 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resa /kontakt/ pro doručování písemností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lohou k této žádosti je Vyjádření lékaře o povinném očkování. Bez této přílohy nemůže být Žádosti o přijetí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.dne………………………                               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8:00Z</dcterms:created>
  <dc:creator>skolka</dc:creator>
  <dc:description/>
  <cp:keywords/>
  <dc:language>en-US</dc:language>
  <cp:lastModifiedBy>ZSaMs Jamné</cp:lastModifiedBy>
  <dcterms:modified xsi:type="dcterms:W3CDTF">2022-03-16T12:38:00Z</dcterms:modified>
  <cp:revision>9</cp:revision>
  <dc:subject/>
  <dc:title/>
</cp:coreProperties>
</file>